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Название доку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ЗАКОН от 25.07.2002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О ПРОТИВОДЕЙСТВИИ ЭКСТРЕМИСТСКОЙ ДЕЯТЕЛЬНОСТИ"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принят ГД ФС РФ 27.06.2002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точник публик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Собрание законодательства РФ", 29.07.2002, N 30, ст. 3031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Парламентская газета", N 142-143, 30.07.2002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"Российская газета", N 138-139, 30.07.2002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                                         N 114-Ф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АЯ ФЕДЕРАЦ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ЫЙ ЗАКОН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О ПРОТИВОДЕЙСТВИИ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 июн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0 июля 2002 года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тоящим Федеральным  законом  в  целях  защиты прав и свобод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еловека и гражданина,  основ конституционного строя,  обеспеч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целостности   и  безопасности  Российской  Федерации  определяют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авовые и организационные основ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устанавливается ответственность за ее осуществлени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. Основные понят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ля целей настоящего Федерального закона применяются след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ные поняти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деятельность (экстремизм)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1) деятельность  общественных и религиозных объединений,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организаций,  либо   средств   массовой   информации,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 лиц   по   планированию,  организации,  подготовк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вершению действий, направленных на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сильственное изменение  основ   конституционного   строя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целост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дрыв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хват или присвоение властных полномоч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здание незаконных вооруженных формирован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террористиче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озбуждение расовой,  национальной или  религиозной  розни,  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же  социальной  розни,  связанной  с  насилием  или призывами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илию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нижение национального достоинств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е массовых  беспорядков,  хулиганских  действи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ктов вандализма по мотивам идеологической, политической,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ненависти либо  вражды,  а  равно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тивам  ненависти  либо  вражды в отношении какой-либо социаль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уппы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паганду исключительности,         превосходства    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олноценности  граждан  по  признаку  их  отношения  к  религ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циальной,   расовой,   национальной,  религиозной  или  язык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адлеж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2) пропаганда    и   публичное   демонстрирование   нац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трибутики или символики либо атрибутики или символики,  сходных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3) публичные призывы к  осуществлению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совершению указанных действ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4) финансирование указанной деятельности либо иное  содейств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 осуществлению  или совершению указанных действий,  в том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утем  предоставления  для  осуществления  указанн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нансовых   средств,  недвижимости,  учебной,  полиграфической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ьно - технической базы,  телефонной,  факсимильной и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ов связи,  информационных услуг, иных материально - техни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ая организация  -  общественное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 либо   иная  организация,  в  отношении  которых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ям,  предусмотренным настоящим Федеральным законом, 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о  вступившее  в  законную  силу  решение  о  ликвидаци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прете  деятельности  в  связи  с  осуществ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экстремистские материалы  -  предназначенные для обнародова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кументы  либо  информация  на  иных  носителях,  призывающие 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 экстремистской деятельности либо обосновывающие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правдывающие необходимость осуществления  такой  деятельности,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ом  числе  труды  руководителей  национал - социалистской рабоч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артии   Германии,   фашистской   партии    Италии,    публик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основывающие  или  оправдывающие  национальное  и  (или) расов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восходство либо оправдывающие практику совершения  военных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ых   преступлений,   направленных   на   полное   или  частич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ничтожение   какой-либо    этнической,    социальной,    расово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циональной или религиозной группы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2.  Основные  принципы  противодействия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 деятельности  основывается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х принципах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знание, соблюдение  и  защита  прав  и  свобод  человека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ражданина, а равно законных интересов 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кон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ласность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обеспечения безопасност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ритет мер,  направленных  на предупреждение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трудничество государства   с  общественными  и  религиоз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ями,  иными организациями,  гражданами в противодейств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еотвратимость наказания   за   осуществление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3.  Основные направления противодействия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отиводействие экстремистской деятельности осуществляется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едующим основным направлениям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нятие профилактических мер,  направленных на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в   том   числе  на  выявление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следующее   устранение   причин   и   условий,    способ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ю экстремистской деятельност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явление, предупреждение    и    пресеч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общественных   и   религиозных   объединений,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, физических лиц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4. Субъекты противодейств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Федеральные органы      государственной     власти,   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ой  власти  субъектов  Российской  Федерации,  орга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 участвуют в противодействии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в пределах своей компетен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5. Профилактика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противодействия     экстремистской   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е органы государственной власти,  органы государ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асти   субъектов   Российской   Федерации,    органы    мест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амоуправления в пределах своей компетенции в приоритетном порядк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ют  профилактические,  в   том   числе   воспитательные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пагандистские,    меры,    направленные    на    предупреж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6.   Объявление   предостережения   о   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наличии  достаточных   и   предварительно   подтвержд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едений   о   готовящихся  противоправных  действиях,  содержа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 экстремистской деятельности,  и при отсутствии 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ля  привлечения  к уголовной ответственности Генеральный прокурор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или  его  заместитель  либо  подчиненный 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ий    прокурор   или   его   заместитель   направля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общественного  или  религиозного  объединения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уководителю  иной  организации,  а  также  другим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 предостережение в письменной форме  о  недопустимости  та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 с   указанием   конкретных   оснований   объя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 невыполнения     требований,     изложенных  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и,    лицо,    которому    было   объявлено  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остережение,  может  быть  привлечено  к   ответственности 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остережение может  быть  обжаловано  в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7.   Вынесение   предупреждения    общественному  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му  объединению  либо  иной организации о недопустим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бщественному или    религиозному    объединению   либо 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 в случае выявления фактов, свидетельствующих о налич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их деятельности, в том числе в деятельности хотя бы одного из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х  или  других  структурных  подразделений,   признак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а,   выносится   предупреждение  в  письменной  форме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такой деятельности с указанием конкретных основан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 предупреждения,  в  том  числе допущенных нарушений.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лучае,  если  возможно  принять  меры  по  устранению  допущ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й,   в   предупреждении  также  устанавливается  срок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я указанных нарушений, составляющий не менее двух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общественному или религиозному объединению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й  организации  выносится  Генеральным  прокурор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  или   подчиненным   ему   соответствующим  прокурор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преждение общественному или  религиозному  объединению  може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ыть  вынесено  также  федеральным органом исполнительной власти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фере юстиции или его соответствующим территориальным орган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 в  установленный  в  предупреждении  срок   соответствующи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м или религиозным объединением, либо иной организацие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х региональным  или  другим  структурным  подразделением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ы   допущенные   нарушения,   послужившие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в течение двенадцати  месяце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    дня   вынесения   предупреждения   выявлены   новые  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  о   наличии   признаков   экстремизма   в 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 в   установленном  настоящим  Федеральным  зако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 соответствующие   общественное или религиозное объед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  иная   организация   подлежит  ликвидации,  а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  объединения,   не 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лицом, подлежит запрету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8.   Предупреждение  о  недопустимости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через  средство  массовой  информаци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им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распространения  через  средство массовой информ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материалов либо выявления фактов, свидетель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 наличии в его деятельности признаков экстремизма,  учредителю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или) редакции  (главному  редактору)  данно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 уполномоченным государственным органом,  осуществивш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данного средства массовой информации, либо федераль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ом  исполнительной власти в сфере печати,  телерадиовещания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  массовых  коммуникаций,   либо   Генеральным   прокурор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 Федерации   или   подчиненным   ему   соответствующ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ом  выносится  предупреждение   в   письменной   форме 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стимости  таких действий либо такой деятельности с указание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кретных  оснований  вынесения  предупреждения,  в   том   числ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щенных  нарушений.  В  случае,  если  возможно принять меры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 в   предупреждении   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авливается   срок   для   устранения   указанных   наруш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ставляющий не менее десяти дней со дня вынесения предупрежд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сли в установленный в предупреждении  срок  не  приняты  меры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ранению   допущенных   нарушений,  послуживших  основанием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ынесения предупреждения,  либо если повторно в течение двенадца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сяцев  со  дня  вынесения  предупреждения  выявлены новые фак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идетельствующие о наличии признаков экстремизма  в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,   деятельность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массовой информации подлежит прекращению в  установленн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 поряд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9.    Ответственность    общественных   и   религиоз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й,  иных  организаций  з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создание  и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и религиозных объединений, иных организаций, цели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   которых   направлены  на  осуществление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предусмотренном частью четвертой статьи 7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,  либо в случае осуществления общественным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ым   объединением,   либо   иной  организацией,  либо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ональным или другим структурным подразделением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 повлекшей за собой нарушение прав и свобод человек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 гражданина  причинение  вреда   личности,   здоровью   граждан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кружающей     среде,    общественному    порядку,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,  собственности,  законным  экономическим   интереса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изических  и  (или)  юридических лиц,  обществу и государству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здающей реальную угрозу причинения такого вреда, соответствую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 или  религиозное  объединение  либо иная организац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гут  быть   ликвидированы,   а   деятельность 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 религиозного   объединения,  не  являющего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юридическим  лицом,  может  быть  запрещена  по  решению  суда  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новании  заявления  Генерального  прокурора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подчиненного ему 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 указанным   в  части  второй  настоящей  статьи  основания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е или религиозное объединение может быть ликвидирован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а  деятельность  общественного  или  религиозного объединения,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ющегося юридическим лицом,  может быть  запрещена  по  реш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а    также   на   основании   заявления   федерального 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ительной власти в сфере  юстиции  или  его  соответствую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рриториального орга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принятия  судом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решения о ликвидации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их региональные и другие  структур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дразделения также подлежат ликвид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Оставшееся после    удовлетворения    требований    кредитор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мущество общественного или  религиозного  объединения  либо  и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и,    ликвидируемых   по   основаниям,   предусмотре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им Федеральным законом,  подлежит обращению в собствен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.  Решение об обращении указанного имуще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ственность Российской Федерации выносится судом одновременно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ем  о  ликвидации общественного или религиозного объед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бо иной организ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0.   Приостановление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 осуществления    общественным    или   религиоз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м  экстремистской  деятельности,  повлекшей  за   со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рушение  прав  и свобод человека и гражданина,  причинение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сти,  здоровью  граждан,  окружающей   среде,  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 общественной   безопасности,   собственности,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интересам  физических  и  (или)  юридических 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 и  государству  или создающей реальную угрозу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вреда, соответствующие должностное лицо или орган с момент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х  обращения  в  суд  по  основаниям,  предусмотренным  статьей 9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с   заявлением   о   ликвид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 или  религиозного  объединения  либо  запрете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 вправе  своим  решением  приостановить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 или  религиозного объединения до рассмотрения суд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ого заявл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приостановлении   деятельности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до рассмотрения  судом  заявления  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квидации  либо  запрете его деятельности может быть обжаловано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уд в 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 приостановления   деятельности   общественного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го объединения  приостанавливаются  права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  религиозного   объединения,   его   региональных   и  друг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труктурных  подразделений  как   учредителей   средств 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,   им   запрещается   пользоваться  государственными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ми средствами массовой  информации,  организовывать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водить собрания,  митинги, демонстрации, шествия, пикетирова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иные массовые акции или публичные мероприятия, принимать участ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 выборах  и  референдумах,  использовать  банковские вклады,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ключением их использования для осуществления расчетов, связа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  их  хозяйственной  деятельностью,  возмещением  причиненных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йствиями убытков (ущерба),  уплатой налогов, сборов или штраф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асчетов по трудовым договор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сли суд не удовлетворит заявление о ликвидации  общественн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ли религиозного объединения либо запрете его деятельности, дан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 возобновляет  свою  деятельность   после   в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шения суда в законную сил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остановление деятельности        политических        парти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 в порядке,  предусмотренном Федеральным законом "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итических партиях"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1.  Ответственность  средств  массовой  информации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экстремистских   материалов   и  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Российской  Федерации  запрещаются   распространение   через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редства   массовой   информации   экстремистских   материалов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е ими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предусмотренном  частью третьей статьи 8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закона,  либо  в  случае   осуществления   средств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ссовой  информации  экстремистской  деятельности,  повлекшей 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ой нарушение прав и свобод человека  и  гражданина,  причин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реда личности,  здоровью граждан, окружающей среде, общественно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у,  общественной   безопасности,   собственности,   законны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ономическим   интересам  физических  и  (или)  юридических  лиц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у и государству или создающей  реальную  угрозу  причи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акого  вреда,  деятельность  соответствующего  средства  масс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формации может быть прекращена  по  решению  суда  на  основа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ления уполномоченного государственного органа,  осуществивш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гистрацию   данного   средства   массовой    информации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  органа   исполнительной   власти  в  сфере  печа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елерадиовещания   и   средств   массовых    коммуникаций,  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Генерального  прокурора  Российской Федерации или подчиненного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ующего 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недопущения продолжения распространения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 суд  может  приостановить  реализацию  соответствующ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омера периодического издания либо тиража аудио-  или  видеозапис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граммы   либо   выпуск   соответствующей   теле-,   радио-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идеопрограммы в порядке,  предусмотренном  для  принятия  мер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еспечению иск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является основанием для  изъятия  нереализова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и  тиража  продукции средства массовой информации,  содержаще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 экстремистской направленности,  из мест хранения, оптов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розничной торговл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2.   Недопущение   использования  сетей  связи  об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льзования для осуществления 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щается использование сетей связи общего  пользования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экстремист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сеть связи общего пользования используется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я   экстремистской   деятельности,  применяются  мер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е   настоящим   Федеральным   законом,   с    учето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обенностей отношений,  регулируемых законодательством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в области связ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3. Борьба с распространением экстремистских материалов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 Российской  Федерации  запрещаются  издание  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е   печатных,   аудио-,   аудиовизуальных   и   и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содержащих хотя бы один из признаков, предусмотре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 статьи 1 настоящего Федерального  закона.  К  та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м относятся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официальные     материалы     запрещенных 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материалы,  авторами  которых  являются лица,  осужденные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ответствии с международно -  правовыми  актами  за  преступ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тив мира и человечества и содержащие признаки,  предусмотрен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частью первой статьи 1 настоящего Федерального закона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любые иные,  в том числе анонимные,  материалы,  содержа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ки,  предусмотренные  частью  первой  статьи  1   на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ого закон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становление наличия в  информационных  материалах  признаков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усмотренных  пунктами "а" - "в" части первой настоящей стать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ляется федеральным судом по месту нахождения  организ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существившей издание таких материалов, на основании предста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курор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суда   об   установлении   наличия   в  информацион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ах  признаков,  предусмотренных  частью  первой  статьи  1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стоящего  Федерального  закона,  является основанием для изъят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реализованной  части  тиража.  Организация,  дважды  в 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венадцати    месяцев    осуществившая    издание 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лишается права на ведение издательской деятельнос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Копия вступившего   в   законную   силу  судебного  решения 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знании информационных материалов экстремистскими направляется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орган   исполнительной   власти   в  сфере  юсти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й    список    экстремистских    материалов     подлежи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ериодическому опубликованию в средствах массовой информ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ешение о   включении   материалов   в   федеральный    списо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их   материалов   может   быть   обжаловано  в  суд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становленном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Материалы, включенные   в  федеральный  список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,  не подлежат распространению на территории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    Лица,    виновные    в    незаконных   изготовлен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спространении и хранении  в  целях  дальнейшего  распростран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х   материалов,   привлекаются   к  административной  либ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головной ответственност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4.  Ответственность должностных лиц, государственных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униципальных   служащих   за   осуществление  ими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ысказывания должностного лица, а также иного лица, состоящ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 государственной  или  муниципальной  службе,  о необходимост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пустимости,   возможности   или   желательности    осуществл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 деятельности,   сделанные   публично,   либо  пр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сполнении должностных обязанностей,  либо с указанием  занимаем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и,  а  равно непринятие должностным лицом в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го компетенцией мер  по  пресечению  экстремистской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лечет   за   собой   установленную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ответственнос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оответствующие государственные     органы    и    вышестоящ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лжностные лица обязаны незамедлительно принять необходимые  мер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  привлечению  к  ответственности  лиц,  допустивших  действия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казанные в части первой настоящей стать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5.  Ответственность  граждан   Российской   Федерац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и  лиц  без  гражданства  за  осуществ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 осуществление    экстремистской    деятельности    гражда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,  иностранные граждане и лица без гражданств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сут   уголовную,   административную   и  гражданско  -  правову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сть  в  установленном   законодательством 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порядк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целях    обеспечения    государственной    и    обществе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 по основаниям  и  в  порядке,  которые  предусмотрены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льным   законом,   лицу,   участвовавшему   в  осуществлен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по решению суда может быть ограниче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ступ к государственной и муниципальной   службе,  военной служб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 контракту и службе в  правоохранительных  органах,  а  также  к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аботе в образовательных учреждениях и занятию частной детектив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 охранной деятельность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,  если  руководитель  или  член  руководящего  орга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ого или религиозного объединения либо  иной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лает    публичное   заявление,   призывающее   к   осуществл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деятельности,  без указания  на  то,  что  это  е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чное  мнение,  а  равно  в  случае  вступления в законную силу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тношении   такого   лица   приговора   суда    за    преступл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стской  направленности  соответствующие  общественное 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елигиозное объединение либо иная организация  обязаны  в  теч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яти дней со дня, когда указанное заявление было сделано, публич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аявить о своем несогласии с высказываниями или действиями  таког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.    Если   соответствующие   общественное   или   религиозно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ъединение либо иная организация такого публичного  заявления  н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делает,  это может рассматриваться как факт,  свидетельствующий 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личии в их деятельности признаков экстремиз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6.     Недопущение     осуществления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 при проведении массовых акций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 собраний,  митингов,  демонстраций,  шествий 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кетирования   не   допускается   осуществление    экстремист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. Организаторы массовых акций несут ответственность з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облюдение установленных  законодательством  Российской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й,   касающихся   порядка   проведения   массовых  акц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допущения осуществления экстремистской деятельности,  а также е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воевременного    пресечения.    Об    указанной   ответствен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торы массовой акции до  ее  проведения  предупреждаются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исьменной форме органами внутренних дел Российской Федерац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Участникам массовых акций запрещается иметь  при  себе  оруж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(за  исключением  тех  местностей,  где  ношение  холодного оруж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является принадлежностью национального костюма), а также предметы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пециально  изготовленные или приспособленные для причинения вре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здоровью граждан или материального ущерба физическим и юридическим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ри проведении массовых акций не допускаются  привлечение  дл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частия   в   них  экстремистских  организаций,  использование  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символики или атрибутики,  а также распространение  экстремист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 случае  обнаружения  обстоятельств,  предусмотренных  часть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тьей  настоящей  статьи,  организаторы  массовой акции или ины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лица,  ответственные за  ее  проведение,  обязаны  незамедлительн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инять  меры  по  устранению  указанных  нарушений.  Несоблюдени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анной обязанности влечет за собой прекращение массовой  акции  по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ребованию   представителей   органов  внутренних  дел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 и ответственность ее организаторов  по  основаниям  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  которые   предусмотрены   законодательством  Россий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Статья 17.  Международное сотрудничество в  области  борьбы 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Российской  Федерации  запрещается  деятельност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бщественных   и   религиозных  объединений,  иных  некоммер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й иностранных государств и их структурных подразделений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которых  признана  экстремистской  в  соответствии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ждународно - правовыми актами и федеральным законодательств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Запрет деятельности         иностранной         некоммерческ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еправительственной организации влечет за собой: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а) аннулирование государственной аккредитации и регистрации 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б) запрет  пребывания  на  территории   Российской  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ых   граждан   и   лиц   без   гражданства   в   качеств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ей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в) запрет  на  ведение любой хозяйственной и иной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 территории Российской Федер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г) запрет  публикации  в  средствах  массовой информации люб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от имени запреще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д) запрет  распространения  на территории 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атериалов запрещенной организации,  а равно  иной  информационн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родукции, содержащей материалы данной организации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е) запрет на  проведение  любых  массовых  акций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й,  а  равно  участие  в  массовых  акциях  и  публичны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ероприятиях в качестве представителя запрещенной организации (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ее официальных представителей)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ж) запрет на создание ее организаций - правопреемников в любой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онно - правовой форм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сле вступления  в  силу  решения суда о запрете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ностранной   некоммерческой    неправительственной    организ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ый государственный орган Российской Федерации обязан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есятидневный срок уведомить дипломатическое представительство ил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консульское учреждение соответствующего иностранного государства 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 Федерации  о  запрете   деятельности   на   территор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данной организации, причинах запрета, а также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 последствиях, связанных с запретом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Российская Федерация   в   соответствии    с  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договорами  Российской  Федерации  сотрудничает в области борьбы с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экстремизмом с иностранными государствами,  их правоохранитель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ами   и  специальными  службами,  а  также  с  международным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рганизациями, осуществляющими борьбу с экстремизмом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езидент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.ПУТИН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Москва, Кремл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25 июля 2002 год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N 114-ФЗ  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jc w:val="both"/>
        <w:rPr/>
      </w:pPr>
      <w:r>
        <w:rPr/>
        <w:t>--------------------------------------------------------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Лист ознакомления с Федеральным законом № 114-фз от 25.06.2002 года руководящего состава школы № 1216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9"/>
        <w:gridCol w:w="3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подпись ознакомивш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тебская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ребень Т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ириченко А.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ьский Ю.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валев А.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рнева М.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пылов Е.О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ронова Т.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хеева А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5:00Z</dcterms:created>
  <dc:creator>Ковалев Саша</dc:creator>
  <dc:description/>
  <dc:language>en-US</dc:language>
  <cp:lastModifiedBy>Халимат</cp:lastModifiedBy>
  <dcterms:modified xsi:type="dcterms:W3CDTF">2022-09-27T12:05:00Z</dcterms:modified>
  <cp:revision>2</cp:revision>
  <dc:subject/>
  <dc:title>Название документа</dc:title>
</cp:coreProperties>
</file>