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t>  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3"/>
      </w:tblGrid>
      <w:tr>
        <w:trPr>
          <w:trHeight w:val="12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токол №__1_от   « 30  »_08_2017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820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Афанасьев П.П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иказ № _62_   от 01 сентября 17 г.</w:t>
            </w:r>
          </w:p>
        </w:tc>
      </w:tr>
    </w:tbl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КОУ «Основная  общеобразовательная  школа с. Бескес»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упского района КЧР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7 – 2018 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      </w:t>
      </w:r>
      <w:r>
        <w:rPr>
          <w:rFonts w:eastAsia="Times New Roman" w:cs="Times New Roman" w:ascii="Times New Roman" w:hAnsi="Times New Roman"/>
          <w:lang w:eastAsia="ru-RU"/>
        </w:rPr>
        <w:t>Годовой календарный учебный график МКОУ «ООШ с. Бескес»  составлен в  соответствии с Федеральным Законом от 29.12.2012 № 273-ФЗ «Об образовании в Российской Федерации» и приказом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а Министерства образования и науки КЧР от 29.08.2017 № 3719 «О формировании календарного учебного графика образовательных организаций Карачаево-Черкесской Республики, реализующих основные общеобразовательные программы, в 2017/2018 учебном году</w:t>
      </w:r>
      <w:r>
        <w:rPr>
          <w:rFonts w:eastAsia="Times New Roman" w:cs="Times New Roman" w:ascii="Times New Roman" w:hAnsi="Times New Roman"/>
          <w:b/>
          <w:lang w:eastAsia="ru-RU"/>
        </w:rPr>
        <w:t>»,</w:t>
      </w:r>
      <w:r>
        <w:rPr>
          <w:rFonts w:eastAsia="Times New Roman" w:cs="Times New Roman" w:ascii="Times New Roman" w:hAnsi="Times New Roman"/>
          <w:lang w:eastAsia="ru-RU"/>
        </w:rPr>
        <w:t xml:space="preserve"> в целях организации работы образовательных организаций Урупского муниципального района, реализующих основные общеобразовательные программы начального общего, основного общего и среднего общего образования, в 2017/2018 учебном го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 2018 г. выходные дни планируется; с воскресенья 7 января на среду 2 ма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субботы 28 апреля на понедельник 30 апрел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, 2, 3, 4, 5, 6-14  января - Новогодние каникулы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 января - Рождество Христово </w:t>
        <w:br/>
        <w:t>23 февраля - День защитника Отечества  (с 23 по 25 феврал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марта - Международный женский день (с 8 по 11 мар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 мая - Праздник Весны и Труда (с 29 апреля по 2 ма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 мая - День Победы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 июня - День России </w:t>
        <w:br/>
        <w:t>4 ноября - День народного единст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гламентирование образовательного процесса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17-2018 учебный год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завершения учебного года </w:t>
      </w:r>
      <w:r>
        <w:rPr>
          <w:rFonts w:cs="Times New Roman" w:ascii="Times New Roman" w:hAnsi="Times New Roman"/>
          <w:bCs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25 мая 2018 г;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рок завершения учебного года </w:t>
      </w:r>
      <w:r>
        <w:rPr>
          <w:rFonts w:cs="Times New Roman" w:ascii="Times New Roman" w:hAnsi="Times New Roman"/>
          <w:bCs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 2-8 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31 мая  2018  г.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для обучающихся 9  классов 2017/2018 учебный год завершается в соответствии с расписанием экзаменов государственной итоговой аттестации и учебным план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75"/>
        <w:gridCol w:w="2835"/>
        <w:gridCol w:w="20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четвер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уровне  начального общего образов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ь 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ь 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уровне основного общего образования (для 2-8 классов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ь 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ь 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учащихся 9 классов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недель 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недель 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гламентирование образовательного процесса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бную недел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  класс – пятидневная учебная неделя (33 учебные недели);</w:t>
      </w:r>
    </w:p>
    <w:p>
      <w:pPr>
        <w:pStyle w:val="Normal"/>
        <w:spacing w:lineRule="auto" w:line="240" w:before="0" w:after="0"/>
        <w:ind w:left="2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2-9 классы – шестидневная учебная неделя (34 учебные недели);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3. Количество классов: </w:t>
      </w:r>
    </w:p>
    <w:p>
      <w:pPr>
        <w:pStyle w:val="Normal"/>
        <w:spacing w:lineRule="auto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ачальное образование:                                          Основное образование:                                                  </w:t>
      </w:r>
    </w:p>
    <w:p>
      <w:pPr>
        <w:pStyle w:val="Normal"/>
        <w:spacing w:lineRule="auto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класс-1 (3 обучающихся);                                      5 класс-1 (4 обучающихся);</w:t>
      </w:r>
    </w:p>
    <w:p>
      <w:pPr>
        <w:pStyle w:val="Normal"/>
        <w:spacing w:lineRule="auto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класс-1 (7 обучающихся);                                      6 класс-1 (8 обучающихся);</w:t>
      </w:r>
    </w:p>
    <w:p>
      <w:pPr>
        <w:pStyle w:val="Normal"/>
        <w:spacing w:lineRule="auto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класс-1 (4 обучающихся);                                      7 класс-1 (5 обучающихся);</w:t>
      </w:r>
    </w:p>
    <w:p>
      <w:pPr>
        <w:pStyle w:val="Normal"/>
        <w:spacing w:lineRule="auto" w:line="240" w:before="0" w:after="0"/>
        <w:ind w:lef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класс-1 (4 обучающихся);                                      8 класс-1 (4 обучающихся);</w:t>
      </w:r>
    </w:p>
    <w:p>
      <w:pPr>
        <w:pStyle w:val="Normal"/>
        <w:spacing w:lineRule="auto" w:line="240" w:before="0" w:after="0"/>
        <w:ind w:left="2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9 класс (3 обучающихс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каникул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календарных дней в течение учебного года для обучающихся 2-11 классов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календарных дней в течение учебного года для обучающихся 1 класса + дополнительные каникулы (7 календарных дней) в середине третьей четверти (в феврале) для распределения равномерной нагрузки в соответствии с возрастными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ями обучающихся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93"/>
        <w:gridCol w:w="2268"/>
        <w:gridCol w:w="2127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четвер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10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 1 кла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(для обучающихся  1 класс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8 г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(для обучающихся  2-8  клас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гламентирование образовательного процесса на де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сть: МКОУ «ООШ с. Бескес»  работает в 2 смены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асс «ступенчатый» режим обучения: в сентябре- октябре по три урока в день по 35 минут каждый, в ноябре – декабре – по 4 урока в день по 35 минут каждый, в январе- мае – по 4 урока по 40 минут кажды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11-е классы – уроки по 45 минут кажд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 Режим учебных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2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звонков на 2017-2018учебный г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2514"/>
        <w:gridCol w:w="462"/>
        <w:gridCol w:w="2127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 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5-9: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0: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-13: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2585"/>
        <w:gridCol w:w="467"/>
        <w:gridCol w:w="2102"/>
        <w:gridCol w:w="2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врем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-9: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0-9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0: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09"/>
          <w:tab w:val="left" w:pos="63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9"/>
          <w:tab w:val="left" w:pos="6353" w:leader="none"/>
        </w:tabs>
        <w:spacing w:before="0" w:after="0"/>
        <w:jc w:val="center"/>
        <w:rPr/>
      </w:pPr>
      <w:r>
        <w:rPr/>
        <w:t>Внеурочная деятельность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 класс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 дея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н. дея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</w:p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н. дея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н. дея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635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ые занят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6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50-14:3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45-15: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:55-9:4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45-15: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45-15: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45-15: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45-15: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:40-10: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:30-11: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Аттестация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Учреждения осуществляется учителями (преподавателями) по пятибалльной системе (минимальный балл - 2; максимальный балл - 5).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итоговые оценки в баллах выставляются по всем предметам по окончании каждой четверти учащимся 3-9 классов, во 2классе (со второй четверти) 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выставляются итоговые годовые оценки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обучающихся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 Система оценивания  знаний обучающихся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9 классах-пятибалльная система оценивание знаний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1 классе (в течение всего учебного года)- балльное оценивание знаний обучающихся не проводится  (Устав школы)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2 классе (в первую  четверть)  – балльное оценивание знаний обучающихся не проводится  (Устав школы)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Заседания органов самоуправления: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профилактики -  1 раз в месяц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– 1 раз в четверть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– август, ноябрь, январь, март, апрель, май, июнь согласно плану работы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 – 1 раз в четверть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щание при директоре – по плану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 – 2 раза  в  год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МО классных руководителей,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филологического цикла,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школы, 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начальных классов– 1 раз в четверть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Проведение общешкольных мероприятий: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ни здоровья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9 классах – по плану школы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– октябрь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ый этап – ноябрь – декабрь  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/>
        <w:t>Общешкольные традиционные  праздник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       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   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     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едупреждению преступлений и правонарушений среди   учащихся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-14.01.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             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            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.05.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    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  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для учащихся 4,9 класса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    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9:00Z</dcterms:created>
  <dc:creator>Пользователь</dc:creator>
  <dc:description/>
  <cp:keywords/>
  <dc:language>en-US</dc:language>
  <cp:lastModifiedBy>Admin</cp:lastModifiedBy>
  <cp:lastPrinted>2017-09-13T09:27:00Z</cp:lastPrinted>
  <dcterms:modified xsi:type="dcterms:W3CDTF">2017-10-14T19:56:00Z</dcterms:modified>
  <cp:revision>5</cp:revision>
  <dc:subject/>
  <dc:title/>
</cp:coreProperties>
</file>