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>
          <w:trHeight w:val="1974" w:hRule="atLeast"/>
        </w:trPr>
        <w:tc>
          <w:tcPr>
            <w:tcW w:w="482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_12_</w:t>
            </w:r>
          </w:p>
          <w:p>
            <w:pPr>
              <w:pStyle w:val="Normal"/>
              <w:ind w:right="57" w:hanging="0"/>
              <w:rPr/>
            </w:pPr>
            <w:r>
              <w:rPr/>
              <w:t>от_30.01.2015 г._</w:t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  <w:t>Директор школы_</w:t>
            </w:r>
            <w:r>
              <w:rPr/>
              <w:drawing>
                <wp:inline distT="0" distB="0" distL="0" distR="0">
                  <wp:extent cx="104775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П.П.Афанасье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</w:t>
            </w:r>
            <w:r>
              <w:rPr/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отокол №_5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от_30.01.23015 г.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едседатель_Садыкова Г.Ю._</w:t>
            </w:r>
          </w:p>
          <w:p>
            <w:pPr>
              <w:pStyle w:val="Normal"/>
              <w:spacing w:before="0" w:after="200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ке учебников в соответствии с федеральным перечнем учебников, а также учебных пособий, допущенных к использованию при реализации образовательных программ начального общего, основного общего образования в МКОУ «ООШ с. Бескес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писке учебников в соответствии с федеральным перечнем учебников, а также учебных пособий, допущенных к использованию при реализации образовательных программ начального общего, основного общего образования в  МКОУ «ООШ с. Бескес» (далее – Положение)  разработано в соответствии со ст. 28 Федерального закона от 29.12.12. № 273-ФЗ «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 общего, основного общего и среднего общего образования», утвержденный приказом Министерства образования и науки Российской Федерации от 30 августа 2013 г. № 1015, Устав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оложение является локальным нормативным актом и регламентирует  порядок утверждения списка учебников в соответствии с федеральным перечнем учебников, а также учебных пособий, допущенных к использованию при реализации образовательных программ в МКОУ «ООШ с. Беск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в</w:t>
      </w:r>
      <w:r>
        <w:rPr>
          <w:rFonts w:cs="Times New Roman" w:ascii="Times New Roman" w:hAnsi="Times New Roman"/>
          <w:sz w:val="28"/>
          <w:szCs w:val="28"/>
        </w:rPr>
        <w:t xml:space="preserve"> МКОУ «ООШ с. Беске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ебниками и учебными пособиями, а также учебно-методическими материалами, средствами обучения по основным образовательным программам, в пределах федеральных государственных образовательных стандартов, осуществляется за счет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, осуществляется  согласно </w:t>
      </w:r>
      <w:r>
        <w:rPr>
          <w:rFonts w:cs="Times New Roman" w:ascii="Times New Roman" w:hAnsi="Times New Roman"/>
          <w:sz w:val="28"/>
          <w:szCs w:val="28"/>
        </w:rPr>
        <w:t xml:space="preserve">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КОУ «ООШ с. Бескес» как за счёт, МКОУ «ООШ с. Бескес»так и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ёт собственных средств  родителей или за счёт средств, полученных от приносящей дохо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ирование библиот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 </w:t>
      </w:r>
      <w:r>
        <w:rPr>
          <w:rFonts w:cs="Times New Roman" w:ascii="Times New Roman" w:hAnsi="Times New Roman"/>
          <w:sz w:val="28"/>
          <w:szCs w:val="28"/>
        </w:rPr>
        <w:t xml:space="preserve">МКОУ «ООШ с. Беске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образовательных программ формируется библиотека, в том числе  может создаваться цифровая (электронная) библиотека,  которые обеспечивают доступ к профессиональным базам данных, информационным справочным и поисковым системам, а также иным информационным ресурсам. Библиотечный фонд укомплектовывается 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ормы обеспеченности образовательной деятельности учебными изданиями в расчете на одного обучающегося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Учебные издания, используемые при реализации образовательных программ, определяются с учетом требований федеральных государственных образовательных стандартов, а также примерных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МКОУ «ООШ с. Беске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пользования при реализации образовательных программ выбир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Деятельность библиотеки регламентируется нормативными актами Российской Федерации, настоящим Положением, </w:t>
      </w:r>
      <w:r>
        <w:rPr>
          <w:rFonts w:cs="Times New Roman" w:ascii="Times New Roman" w:hAnsi="Times New Roman"/>
          <w:sz w:val="28"/>
          <w:szCs w:val="28"/>
        </w:rPr>
        <w:t>Положением о школьной МКОУ «ООШ с. Бескес», Положением о  фонде бесплатных учебников, Правилами пользования библиотекой МКОУ «ООШ с. Бескес», Порядком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КОУ «ООШ с. Бескес», 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гими локаль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ханизм обеспечения учебной литерату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еханизм обеспечения учебной литературой включает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нтаризацию библиотечных фондов учебников. Библиотекарь анализирует состояние обеспеченности фонда библиотеки учебниками, выявляют дефицит, передают результат инвентаризации  администраци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списка учебников и учебной литературы на предстоящий учебный г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и утверждение нормативных документов,  регламентирующих деятельность школы по обеспечению учебниками в предстоящем учебном год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ние обучающихся и их родителей (законных   представителей) о перечне учебников, входящих в комплект для обучения в данном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цесс работы по формированию списка учебников и учебных пособий  включает следующие этап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еречня учебников, планируемых к использованию в  новом  учеб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еречня учебников методическим объединениям на соглас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писка заказа учебников и учебных пособий на следующий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договора с поставщиком о закупке учебной литературы;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еб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писке учебников на предстоящий учебный год доводится до сведения обучающихся и их родителей (законных представителей) минимальный перечень дидактических материалов (рабочие тетради, атласы, контурные карты и т.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язательные условия к приобретаемым учебникам и учебным пособ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скается использование только учебно-методических  комплектов, утвержденных  и введенных в  действие  приказом  директора Учреждения, входящих в утвержденны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участников реализации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ректор МКОУ «ООШ с. Бескес» несет ответственность з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ответствие используемых в образовательном процессе учебников и  учебных пособ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му перечню учебников, рекомендуемых к использованию при реализации имеющих государственную аккредитацию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пользование на время получения образования учебники и учебные пособия, а также учебно-методические материалы, средства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ключение и оформление договора на поставку в МКОУ «ООШ с. Бескес» учебников и учебных пособий в соответствии с реализуемыми образовательными программами и имеющимся фондом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несет ответственность з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 списка учебников и учебных пособий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ем учебников, рекомендуемых к использованию при реализации имеющих государственную аккредитацию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спользования педагогическими  работниками в ходе образовательного процесса учебных пособий и материалов, учебников в соответствии со списком учебников и учебных пособий, определенным МКОУ «ООШ с. Бескес»; а также с образовательной программой, утвержденной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Библиотекарь несет ответственность з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оверность информации об имеющихся в фонде библиотеки учебниках и учебных пособ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оформления заявки на учебники и учебные пособия в соответствии с реализуемыми МКОУ «ООШ с. Бескес» образовательными программами и имеющимся фондом библиот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оверность информации об обеспеченности учебниками и учебными  пособиями обучающихся  на начало учебного года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за сохранностью учебников и учебных  пособий, выданных обучаю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лассный руководитель несе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проведения процедуры согласования перечня учебников и учебных пособий на соответствие требованиям федерального государственного образовательного стандарта, федеральному перечню учебников, образовательным программам, реализуемым в школе, минимальному перечню дидактических материалов для  обучающихся (рабочие тетради, контурные карты и т.д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информации для формирования списка учебников и учебных пособий для обучающихся на предстоящий учебный год, предоставляемой ответственному за организацию учебно-методического   обеспечения образовательного процесса  в МКОУ «ООШ с. Бескес», по результатам согласования  перечня  учебников и учебных пособ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.6. Родители (законные представители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ледят за сохранностью полученных учеб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звращают все учебники в библиотеку в случае перехода учащегося в течение или по окончании учебного года в другое образовательное учрежд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ещают утрату или порчу учебника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новь прибывшие учащиеся в течение учебного года обеспечиваются  учебниками из библиотечного фонда в случае их наличия в фонде, в случае отсутствия - приобретают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дагоги школы обеспечиваются  учебниками из фонда в единичном экземпляре в случае их наличия в фонде. Приобретение  книгоиздательской продукции (методических пособий и других изданий) педагогическими работниками осуществляется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53:00Z</dcterms:created>
  <dc:creator>тележка</dc:creator>
  <dc:description/>
  <cp:keywords/>
  <dc:language>en-US</dc:language>
  <cp:lastModifiedBy>Пользователь</cp:lastModifiedBy>
  <dcterms:modified xsi:type="dcterms:W3CDTF">2017-07-06T15:40:00Z</dcterms:modified>
  <cp:revision>6</cp:revision>
  <dc:subject/>
  <dc:title>ПОЛОЖЕНИЕ</dc:title>
</cp:coreProperties>
</file>