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</w:t>
            </w:r>
            <w:r>
              <w:rPr>
                <w:lang w:val="en-US" w:eastAsia="en-US"/>
              </w:rPr>
              <w:drawing>
                <wp:inline distT="0" distB="0" distL="0" distR="0">
                  <wp:extent cx="883920" cy="845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.П.Афанасьев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 Председатель_/Г.Ю. Садыкова/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тупа педагогов к информационно-телекоммуникационным сетям и базам данных, учебным и методическим материалам, музей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м, материально-техническим средствам образо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  в  МКОУ «ООШ с. Беск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«ООШ с.Бескес»  (далее по тексту - «Организация») с целью регламентации 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ступ педагогов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ступ педагогических работников к локальной сети Организации осуществляется с персональных компьютеров (ноутбуков, планшетных компьютеров и т.п.), подключенных к локальной сети Организации, без ограничения времени и потребленного т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базы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ыдача педагогическим работникам во временное пользование учеб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доступа к материально-техническим средствам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учебным кабинетам, мастерским, спортивному и актовому залам и и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рок действия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изменении законодательства в акт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53:00Z</dcterms:created>
  <dc:creator>тележка</dc:creator>
  <dc:description/>
  <cp:keywords/>
  <dc:language>en-US</dc:language>
  <cp:lastModifiedBy>Admin</cp:lastModifiedBy>
  <dcterms:modified xsi:type="dcterms:W3CDTF">2017-10-15T14:22:00Z</dcterms:modified>
  <cp:revision>4</cp:revision>
  <dc:subject/>
  <dc:title>           </dc:title>
</cp:coreProperties>
</file>