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</w:t>
            </w:r>
            <w:r>
              <w:rPr/>
              <w:drawing>
                <wp:inline distT="0" distB="0" distL="0" distR="0">
                  <wp:extent cx="89344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.П.Афанасьев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</w:t>
            </w:r>
            <w:r>
              <w:rPr/>
              <w:t>Председатель__Г.Ю. Садыкова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НОМ  ПОДРАЗД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ООШ с. Беске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ую деятельность структурного подразделения в составе МКОУ «ООШ с. Бескес»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ное подразделение не является юридическим лицом, создаетс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го обеспечения обучения и воспитания обучающихся и кач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ое подразделение ОУ по целевому назначению является учебны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уктурное подразделение создано по согласованию с учредителем на ба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рганизации, оснащенное оборудованием, пособиями, инвентар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средствами обучения в соответствии с требованиями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го процесса и охраны г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является реализация образовательных программ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охраны и укрепления здоровья, физ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ого развития 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й культуры обучающихся на основе освоения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обучающимися соответствующего образовательного уровня, со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ля осознанного выбора и последующего освоения професс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выпуск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ацию обучающихся к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обучающихся гражданственности, трудолюбия, уважения к прав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м человека, любви к окружающей природе, Родине,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создании структурного подразделения ОО руководствуется след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и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О должно иметь необходимую учебно-матери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 для организации учебно-воспит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нормативными акта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труктурном подразделении утверждается руководством О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ся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Оборудование и оснащение структурного подразделения, организация рабо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в нем производится в строгом соответствии с требованиями дей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в, правил, норм и инструкций по безопасным приемам работы, охране тру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учебным планом и расписаниями занятий, разрабатываем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мыми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дминистрац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, аттестация обучающихся, продолжительность и 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определяются Типовым положением и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, текущие расходы планируются в смете образовательного учреж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чиваются из соответствующе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ОО финансируется за счет бюджет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по учебной-воспитательной работе или руководителем струк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, назначаемый руководителем образовательного учреждения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коле. Он несет ответственность за выполнение задач, возлож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, плановую и трудовую дисциплину в структур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и в соответствии с правами и обязанностями обучающих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, определяемыми Трудовым кодекс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Прекращение деятельности структурного подразделения ОО путем </w:t>
      </w:r>
    </w:p>
    <w:p>
      <w:pPr>
        <w:pStyle w:val="Normal"/>
        <w:rPr/>
      </w:pPr>
      <w:r>
        <w:rPr>
          <w:sz w:val="28"/>
          <w:szCs w:val="28"/>
        </w:rPr>
        <w:t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41:00Z</dcterms:created>
  <dc:creator>тележка</dc:creator>
  <dc:description/>
  <cp:keywords/>
  <dc:language>en-US</dc:language>
  <cp:lastModifiedBy>Admin</cp:lastModifiedBy>
  <dcterms:modified xsi:type="dcterms:W3CDTF">2017-10-14T22:17:00Z</dcterms:modified>
  <cp:revision>8</cp:revision>
  <dc:subject/>
  <dc:title>                         ПОЛОЖЕНИЕ О СТРУКТУРНОМ ПОДРАЗДЕЛЕНИИ</dc:title>
</cp:coreProperties>
</file>